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rFonts w:ascii="Book Antiqua" w:hAnsi="Book Antiqua" w:cs="Book Antiqua"/>
          <w:color w:val="CC0000"/>
          <w:szCs w:val="40"/>
        </w:rPr>
      </w:pPr>
      <w:r>
        <w:rPr>
          <w:rFonts w:cs="Book Antiqua" w:ascii="Book Antiqua" w:hAnsi="Book Antiqua"/>
          <w:color w:val="CC0000"/>
          <w:szCs w:val="40"/>
        </w:rPr>
        <w:t>Анализ итоговых анкет</w:t>
      </w:r>
    </w:p>
    <w:p>
      <w:pPr>
        <w:pStyle w:val="2"/>
        <w:ind w:firstLine="709"/>
        <w:rPr>
          <w:rFonts w:ascii="Book Antiqua" w:hAnsi="Book Antiqua" w:cs="Book Antiqua"/>
          <w:color w:val="CC0000"/>
          <w:szCs w:val="40"/>
        </w:rPr>
      </w:pPr>
      <w:r>
        <w:rPr>
          <w:rFonts w:cs="Book Antiqua" w:ascii="Book Antiqua" w:hAnsi="Book Antiqua"/>
          <w:color w:val="CC0000"/>
          <w:szCs w:val="40"/>
        </w:rPr>
        <w:t>участников стажировки</w:t>
      </w:r>
    </w:p>
    <w:p>
      <w:pPr>
        <w:pStyle w:val="2"/>
        <w:ind w:firstLine="709"/>
        <w:rPr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  <w:t>в Санкт-Петербурге</w:t>
      </w:r>
    </w:p>
    <w:p>
      <w:pPr>
        <w:pStyle w:val="2"/>
        <w:ind w:firstLine="709"/>
        <w:rPr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</w:r>
    </w:p>
    <w:p>
      <w:pPr>
        <w:pStyle w:val="2"/>
        <w:ind w:firstLine="709"/>
        <w:rPr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  <w:t>специалистов в области добровольчества,</w:t>
      </w:r>
    </w:p>
    <w:p>
      <w:pPr>
        <w:pStyle w:val="2"/>
        <w:ind w:firstLine="709"/>
        <w:rPr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  <w:t>действующих в социально ориентированных НКО –</w:t>
      </w:r>
    </w:p>
    <w:p>
      <w:pPr>
        <w:pStyle w:val="2"/>
        <w:ind w:firstLine="709"/>
        <w:rPr>
          <w:rFonts w:ascii="Book Antiqua" w:hAnsi="Book Antiqua" w:cs="Book Antiqua"/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  <w:t>местных и региональных добровольческих центрах</w:t>
      </w:r>
    </w:p>
    <w:p>
      <w:pPr>
        <w:pStyle w:val="2"/>
        <w:ind w:firstLine="709"/>
        <w:rPr>
          <w:rFonts w:ascii="Book Antiqua" w:hAnsi="Book Antiqua" w:cs="Book Antiqua"/>
          <w:color w:val="CC0000"/>
          <w:sz w:val="28"/>
          <w:szCs w:val="28"/>
        </w:rPr>
      </w:pPr>
      <w:r>
        <w:rPr>
          <w:rFonts w:cs="Book Antiqua" w:ascii="Book Antiqua" w:hAnsi="Book Antiqua"/>
          <w:color w:val="CC0000"/>
          <w:sz w:val="28"/>
          <w:szCs w:val="28"/>
        </w:rPr>
        <w:t xml:space="preserve">по теме: </w:t>
      </w:r>
      <w:r>
        <w:rPr>
          <w:rFonts w:cs="Book Antiqua" w:ascii="Book Antiqua" w:hAnsi="Book Antiqua"/>
          <w:color w:val="CC0000"/>
        </w:rPr>
        <w:t>«Развитие услуг Добровольческого центра»</w:t>
      </w:r>
    </w:p>
    <w:p>
      <w:pPr>
        <w:pStyle w:val="2"/>
        <w:ind w:firstLine="709"/>
        <w:jc w:val="left"/>
        <w:rPr>
          <w:rFonts w:ascii="Book Antiqua" w:hAnsi="Book Antiqua" w:cs="Book Antiqua"/>
          <w:b w:val="false"/>
          <w:b w:val="false"/>
          <w:color w:val="000080"/>
          <w:sz w:val="10"/>
          <w:szCs w:val="10"/>
        </w:rPr>
      </w:pPr>
      <w:r>
        <w:rPr>
          <w:rFonts w:cs="Book Antiqua" w:ascii="Book Antiqua" w:hAnsi="Book Antiqua"/>
          <w:b w:val="false"/>
          <w:color w:val="000080"/>
          <w:sz w:val="10"/>
          <w:szCs w:val="10"/>
        </w:rPr>
      </w:r>
    </w:p>
    <w:p>
      <w:pPr>
        <w:pStyle w:val="2"/>
        <w:ind w:firstLine="709"/>
        <w:jc w:val="left"/>
        <w:rPr>
          <w:rFonts w:ascii="Book Antiqua" w:hAnsi="Book Antiqua" w:cs="Book Antiqua"/>
          <w:b w:val="false"/>
          <w:b w:val="false"/>
          <w:color w:val="000080"/>
          <w:sz w:val="6"/>
          <w:szCs w:val="6"/>
        </w:rPr>
      </w:pPr>
      <w:r>
        <w:rPr>
          <w:rFonts w:cs="Book Antiqua" w:ascii="Book Antiqua" w:hAnsi="Book Antiqua"/>
          <w:b w:val="false"/>
          <w:color w:val="000080"/>
          <w:sz w:val="6"/>
          <w:szCs w:val="6"/>
        </w:rPr>
      </w:r>
    </w:p>
    <w:p>
      <w:pPr>
        <w:pStyle w:val="2"/>
        <w:ind w:firstLine="709"/>
        <w:rPr>
          <w:rFonts w:ascii="Book Antiqua" w:hAnsi="Book Antiqua" w:cs="Book Antiqua"/>
          <w:b w:val="false"/>
          <w:b w:val="false"/>
          <w:color w:val="000080"/>
          <w:sz w:val="44"/>
          <w:szCs w:val="44"/>
        </w:rPr>
      </w:pPr>
      <w:r>
        <w:rPr>
          <w:rFonts w:cs="Book Antiqua" w:ascii="Book Antiqua" w:hAnsi="Book Antiqua"/>
          <w:b w:val="false"/>
          <w:color w:val="000080"/>
          <w:sz w:val="44"/>
          <w:szCs w:val="44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Получено 14 итоговых анкет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color w:val="000080"/>
        </w:rPr>
        <w:t xml:space="preserve">С целью анализа качества проделанной работы и его повышения </w:t>
        <w:br/>
        <w:t>в дальнейшем участникам стажировки было предложено ответить на ряд вопросов, среди которых: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80"/>
        </w:rPr>
        <w:t xml:space="preserve">1. </w:t>
      </w:r>
      <w:r>
        <w:rPr>
          <w:rFonts w:cs="Book Antiqua" w:ascii="Book Antiqua" w:hAnsi="Book Antiqua"/>
          <w:i/>
          <w:color w:val="000080"/>
        </w:rPr>
        <w:t xml:space="preserve">Насколько оправдались Ваши личные ожидания от стажировки в </w:t>
        <w:br/>
        <w:t>Санкт-Петербурге?</w:t>
      </w:r>
      <w:r>
        <w:rPr>
          <w:rFonts w:cs="Book Antiqua" w:ascii="Book Antiqua" w:hAnsi="Book Antiqua"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4 чел.</w:t>
      </w:r>
      <w:r>
        <w:rPr>
          <w:rFonts w:cs="Book Antiqua" w:ascii="Book Antiqua" w:hAnsi="Book Antiqua"/>
          <w:color w:val="000080"/>
        </w:rPr>
        <w:t xml:space="preserve"> ответили, что их ожидания «более чем оправдались», </w:t>
        <w:br/>
      </w:r>
      <w:r>
        <w:rPr>
          <w:rFonts w:cs="Book Antiqua" w:ascii="Book Antiqua" w:hAnsi="Book Antiqua"/>
          <w:b/>
          <w:color w:val="000080"/>
        </w:rPr>
        <w:t>8 чел.</w:t>
      </w:r>
      <w:r>
        <w:rPr>
          <w:rFonts w:cs="Book Antiqua" w:ascii="Book Antiqua" w:hAnsi="Book Antiqua"/>
          <w:color w:val="000080"/>
        </w:rPr>
        <w:t xml:space="preserve"> – «оправдались полностью» и </w:t>
      </w:r>
      <w:r>
        <w:rPr>
          <w:rFonts w:cs="Book Antiqua" w:ascii="Book Antiqua" w:hAnsi="Book Antiqua"/>
          <w:b/>
          <w:color w:val="000080"/>
        </w:rPr>
        <w:t>2 чел.</w:t>
      </w:r>
      <w:r>
        <w:rPr>
          <w:rFonts w:cs="Book Antiqua" w:ascii="Book Antiqua" w:hAnsi="Book Antiqua"/>
          <w:color w:val="000080"/>
        </w:rPr>
        <w:t xml:space="preserve"> – «в основном оправдались»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80"/>
        </w:rPr>
        <w:t xml:space="preserve">2.   </w:t>
      </w:r>
      <w:r>
        <w:rPr>
          <w:rFonts w:cs="Book Antiqua" w:ascii="Book Antiqua" w:hAnsi="Book Antiqua"/>
          <w:i/>
          <w:color w:val="000080"/>
        </w:rPr>
        <w:t>То, что происходило  в период стажировки, было для Вас…</w:t>
      </w:r>
      <w:r>
        <w:rPr>
          <w:rFonts w:cs="Book Antiqua" w:ascii="Book Antiqua" w:hAnsi="Book Antiqua"/>
          <w:color w:val="000080"/>
        </w:rPr>
        <w:t xml:space="preserve"> </w:t>
      </w:r>
      <w:r>
        <w:rPr>
          <w:rFonts w:cs="Book Antiqua" w:ascii="Book Antiqua" w:hAnsi="Book Antiqua"/>
          <w:b/>
          <w:color w:val="000080"/>
        </w:rPr>
        <w:t>5 чел</w:t>
      </w:r>
      <w:r>
        <w:rPr>
          <w:rFonts w:cs="Book Antiqua" w:ascii="Book Antiqua" w:hAnsi="Book Antiqua"/>
          <w:color w:val="000080"/>
        </w:rPr>
        <w:t xml:space="preserve">. указали «чрезвычайно интересно», </w:t>
      </w:r>
      <w:r>
        <w:rPr>
          <w:rFonts w:cs="Book Antiqua" w:ascii="Book Antiqua" w:hAnsi="Book Antiqua"/>
          <w:b/>
          <w:color w:val="000080"/>
        </w:rPr>
        <w:t>7 чел.</w:t>
      </w:r>
      <w:r>
        <w:rPr>
          <w:rFonts w:cs="Book Antiqua" w:ascii="Book Antiqua" w:hAnsi="Book Antiqua"/>
          <w:color w:val="000080"/>
        </w:rPr>
        <w:t xml:space="preserve"> – «вполне интересно» и </w:t>
      </w:r>
      <w:r>
        <w:rPr>
          <w:rFonts w:cs="Book Antiqua" w:ascii="Book Antiqua" w:hAnsi="Book Antiqua"/>
          <w:b/>
          <w:color w:val="000080"/>
        </w:rPr>
        <w:t>2 чел.</w:t>
      </w:r>
      <w:r>
        <w:rPr>
          <w:rFonts w:cs="Book Antiqua" w:ascii="Book Antiqua" w:hAnsi="Book Antiqua"/>
          <w:color w:val="000080"/>
        </w:rPr>
        <w:t xml:space="preserve"> – «достаточно интересно»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80"/>
        </w:rPr>
        <w:t xml:space="preserve">3.   </w:t>
      </w:r>
      <w:r>
        <w:rPr>
          <w:rFonts w:cs="Book Antiqua" w:ascii="Book Antiqua" w:hAnsi="Book Antiqua"/>
          <w:i/>
          <w:color w:val="000080"/>
        </w:rPr>
        <w:t xml:space="preserve">Как Вы в данный момент оцениваете пользу Вашего участия в стажировке </w:t>
        <w:br/>
        <w:t xml:space="preserve">(в целом) для Вас, как специалиста и для Вашего Добровольческого центра? </w:t>
      </w:r>
      <w:r>
        <w:rPr>
          <w:rFonts w:cs="Book Antiqua" w:ascii="Book Antiqua" w:hAnsi="Book Antiqua"/>
          <w:color w:val="000080"/>
        </w:rPr>
        <w:br/>
      </w:r>
      <w:r>
        <w:rPr>
          <w:rFonts w:cs="Book Antiqua" w:ascii="Book Antiqua" w:hAnsi="Book Antiqua"/>
          <w:b/>
          <w:color w:val="000080"/>
        </w:rPr>
        <w:t>5 чел.</w:t>
      </w:r>
      <w:r>
        <w:rPr>
          <w:rFonts w:cs="Book Antiqua" w:ascii="Book Antiqua" w:hAnsi="Book Antiqua"/>
          <w:color w:val="000080"/>
        </w:rPr>
        <w:t xml:space="preserve"> охарактеризовали пользу от своего участия как «крайне полезно», </w:t>
      </w:r>
      <w:r>
        <w:rPr>
          <w:rFonts w:cs="Book Antiqua" w:ascii="Book Antiqua" w:hAnsi="Book Antiqua"/>
          <w:b/>
          <w:color w:val="000080"/>
        </w:rPr>
        <w:t>7 чел.</w:t>
      </w:r>
      <w:r>
        <w:rPr>
          <w:rFonts w:cs="Book Antiqua" w:ascii="Book Antiqua" w:hAnsi="Book Antiqua"/>
          <w:color w:val="000080"/>
        </w:rPr>
        <w:t xml:space="preserve"> – «полезно» и </w:t>
      </w:r>
      <w:r>
        <w:rPr>
          <w:rFonts w:cs="Book Antiqua" w:ascii="Book Antiqua" w:hAnsi="Book Antiqua"/>
          <w:b/>
          <w:color w:val="000080"/>
        </w:rPr>
        <w:t>2 чел.</w:t>
      </w:r>
      <w:r>
        <w:rPr>
          <w:rFonts w:cs="Book Antiqua" w:ascii="Book Antiqua" w:hAnsi="Book Antiqua"/>
          <w:color w:val="000080"/>
        </w:rPr>
        <w:t xml:space="preserve"> – «достаточно полезно»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80"/>
        </w:rPr>
        <w:t xml:space="preserve">4.   </w:t>
      </w:r>
      <w:r>
        <w:rPr>
          <w:rFonts w:cs="Book Antiqua" w:ascii="Book Antiqua" w:hAnsi="Book Antiqua"/>
          <w:i/>
          <w:color w:val="000080"/>
        </w:rPr>
        <w:t>Слушателям было предложено оценить «полезность» и «применимость» каждого дня стажировки.</w:t>
      </w:r>
      <w:r>
        <w:rPr>
          <w:rFonts w:cs="Book Antiqua" w:ascii="Book Antiqua" w:hAnsi="Book Antiqua"/>
          <w:color w:val="000080"/>
        </w:rPr>
        <w:t xml:space="preserve"> Наибольший интерес участники проявили к: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color w:val="000080"/>
        </w:rPr>
        <w:t>первому</w:t>
      </w:r>
      <w:r>
        <w:rPr>
          <w:rFonts w:cs="Book Antiqua" w:ascii="Book Antiqua" w:hAnsi="Book Antiqua"/>
          <w:color w:val="000080"/>
        </w:rPr>
        <w:t xml:space="preserve"> (Анализ существующих услуг Добровольческих центров и возможностей </w:t>
        <w:br/>
        <w:t xml:space="preserve">их развития.) – </w:t>
      </w:r>
      <w:r>
        <w:rPr>
          <w:rFonts w:cs="Book Antiqua" w:ascii="Book Antiqua" w:hAnsi="Book Antiqua"/>
          <w:b/>
          <w:color w:val="000080"/>
        </w:rPr>
        <w:t>средний балл – 4, 86</w:t>
      </w:r>
      <w:r>
        <w:rPr>
          <w:rFonts w:cs="Book Antiqua" w:ascii="Book Antiqua" w:hAnsi="Book Antiqua"/>
          <w:color w:val="000080"/>
        </w:rPr>
        <w:t>;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color w:val="000080"/>
        </w:rPr>
        <w:t>второму</w:t>
      </w:r>
      <w:r>
        <w:rPr>
          <w:rFonts w:cs="Book Antiqua" w:ascii="Book Antiqua" w:hAnsi="Book Antiqua"/>
          <w:color w:val="000080"/>
        </w:rPr>
        <w:t xml:space="preserve"> (Создание видения перспектив деятельности ДЦ) – </w:t>
      </w:r>
      <w:r>
        <w:rPr>
          <w:rFonts w:cs="Book Antiqua" w:ascii="Book Antiqua" w:hAnsi="Book Antiqua"/>
          <w:b/>
          <w:color w:val="000080"/>
        </w:rPr>
        <w:t>4,86 баллов</w:t>
      </w:r>
      <w:r>
        <w:rPr>
          <w:rFonts w:cs="Book Antiqua" w:ascii="Book Antiqua" w:hAnsi="Book Antiqua"/>
          <w:color w:val="000080"/>
        </w:rPr>
        <w:t>;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i/>
          <w:color w:val="000080"/>
        </w:rPr>
        <w:t>и пятому дням</w:t>
      </w:r>
      <w:r>
        <w:rPr>
          <w:rFonts w:cs="Book Antiqua" w:ascii="Book Antiqua" w:hAnsi="Book Antiqua"/>
          <w:color w:val="000080"/>
        </w:rPr>
        <w:t xml:space="preserve"> (Мастер-класс «Основы работы тренеров-консультантов </w:t>
        <w:br/>
        <w:t xml:space="preserve">и наставников в области организации работы с добровольцами» и Круглый стол </w:t>
        <w:br/>
        <w:t xml:space="preserve">по тематике перспективного взаимодействия Добровольческих центров) – </w:t>
      </w:r>
      <w:r>
        <w:rPr>
          <w:rFonts w:cs="Book Antiqua" w:ascii="Book Antiqua" w:hAnsi="Book Antiqua"/>
          <w:b/>
          <w:color w:val="000080"/>
        </w:rPr>
        <w:t>4,71 баллов</w:t>
      </w:r>
      <w:r>
        <w:rPr>
          <w:rFonts w:cs="Book Antiqua" w:ascii="Book Antiqua" w:hAnsi="Book Antiqua"/>
          <w:color w:val="000080"/>
        </w:rPr>
        <w:t>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5.    </w:t>
      </w:r>
      <w:r>
        <w:rPr>
          <w:rFonts w:cs="Book Antiqua" w:ascii="Book Antiqua" w:hAnsi="Book Antiqua"/>
          <w:i/>
          <w:color w:val="000080"/>
        </w:rPr>
        <w:t>Также слушателей попросили составить резюме по результатам стажиров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Что нового для себя Вы узнали в период стажировки? Какие выводы сделали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лушатели отметили, что после прохождения курса у них сформировалось устойчивое понимание того, зачем нужны добровольческие центры, какими ресурсами они владеют и как грамотно построить их работу. Основное внимание участников стажировки было сосредоточено на обмене опытом. Это позволило расширить границы представлений о формах и путях развития добровольчества в России. С целью продолжения обмена опытом и его общедоступной публикации слушатели поддержали идею создания единого портала взаимодействия добровольческих центров. Также прохождение курса укрепило веру представителей СО НКО в том, что людей, стремящихся развивать добровольчество в России, много и на настоящий момент накоплен колоссальный опыт работы, в том числе и положительный. Также была подчёркнута необходимость в консультационной и экспертной поддержки деятельности СО НКО, постоянно поиска новых форм реализации добровольч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Что Вам понравилось больше всего и почему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Участники стажировки высоко оценили возможность обмениваться опытом, подружиться и создать партнёрскую сеть. Они остались довольны атмосферой добродушия, активности и заинтересованности, которая сложилась в группе. Наиболее яркие впечатления остались от посещения Благотворительного Центра «Хэсэд Авраам», «Доброго Питера» и Комитета по социальной политике Санкт-Петербурга. Участники отметили отличную разработанность программы стажировки и информационных материалов. Особенно подчеркнули компетентность и профессионализм команды </w:t>
        <w:br/>
        <w:t xml:space="preserve">БО «Невский Ангел». Антон Цуриков написал: «Я вижу эту организацию лабильной, готовой к взаимодействию и обладающей необходимым набором знаний и ресурсов для реализации первоочередной задачи для современных СО НКО – объединения НКО </w:t>
        <w:br/>
        <w:t>в единое поле. Методическая база данной организации, степень доверия со стороны других НКО является отличным истоком для начала формирования подобного по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Опыт каких Добровольческих центров и СО НКО – стажерных площадок произвел на Вас наибольшее впечатление? Почему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Абсолютным большинством участников стажировки было решено, что самое яркое впечатление на них произвёл БЦ «Хэсэд Авраам». Также запомнились СПб РБОО«Центр развития некоммерческих организаций» и «Добрый Питер», Центр «Брахма Кумарис», «Адаин Ло», Центр реабилитации инвалидов Калин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Какие формы работы других ДЦ Вас заинтересовали более всего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Корпоративное добровольчество, новые формы работы с молодёжью, работа с людьми с ОВЗ, пожилое добровольчество, «летняя школа добровольца», привлечение опытных специалистов, пресс-лан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Каковы Ваши впечатления от встреч с представителями органов государственной власти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формировалось положительное впечатление. Акценты сделали на: конструктивности взаимодействия властей и СО НКО, открытости, умении слышать и договариваться, готовность к дискуссии и сотрудничеству, грамотное выстраивание отно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Что бы Вы  изменили в Программе стажировки?</w:t>
      </w:r>
    </w:p>
    <w:p>
      <w:pPr>
        <w:pStyle w:val="Normal"/>
        <w:shd w:fill="FFFF99" w:val="clear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В целом программу охарактеризовали как «удачная, хорошо спланированная, оптимальное сочетание теории и практики». Поступило много обращений увеличить время посещений организаций и продолжительность стажировки в целом. Рекомендовали включить большее количество мастер-классов, чтобы слушатели могли сразу апробировать полученные техники. Также добавить видеоролики </w:t>
        <w:br/>
        <w:t>с демонстрацией различных форм добровольческой работы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</w:r>
    </w:p>
    <w:p>
      <w:pPr>
        <w:pStyle w:val="Normal"/>
        <w:ind w:left="709" w:hanging="0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 xml:space="preserve">Что Вы можете сказать о работе специалистов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color w:val="000080"/>
        </w:rPr>
        <w:t>СПб ОО «Благотворительное общество «Невский Ангел»?</w:t>
      </w:r>
      <w:r>
        <w:rPr/>
        <w:t xml:space="preserve"> </w:t>
      </w:r>
      <w:r>
        <w:rPr>
          <w:rFonts w:cs="Book Antiqua" w:ascii="Book Antiqua" w:hAnsi="Book Antiqua"/>
          <w:color w:val="000080"/>
        </w:rPr>
        <w:t>«Все было четко и хорошо организовано, чувствовалась искренняя забота о каждом участнике. Спасибо Вам большое!»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Грамотно! Системно! Ответственно! Дельно!!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Спасибо большое. Хорошая работа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Замечательная Команда Компетентных, преданных идее добровольчества профессионалов. Огромное спасибо Владимиру Альфредовичу, Светлане Ростиславовне, Александру, Юле и Олесе!»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Спасибо, стажировка была продуманна , интересна для участников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Очень слаженная работа команды профессионалов с открытым сердцем, доброй душой и светлой головой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Хочу и могу сказать только одно – БОЛЬШОЕ СПАСИБО! Работа на самом высшем уровне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Молодцы! Все специалисты грамотны и приятны в общении! С такими специалистами хочется общаться больше, чаще и всегда! Удачи Вам в деле развития добровольчества на территории СПб и спасибо большое за то, что вы есть! и за то, что дали возможность приехать, пообщаться и научиться!»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Профессионально и очень гостеприимно. Спасибо Вам!»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Очень профессионально и полезно для меня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Молодцы! Хорошо сработали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Вы бесподобны! Спасибо вам огромное! Самое большое количество полезной информации было мною осознанно именно с вашей подачи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Искренние слова благодарности всем специалистам «Невского Ангела»  за   продвижение  добровольчества  в нашей стране, за те знания,  которыми вы щедро делитесь. Владимир Альфредович, Светлана  Растиславовна,  Александр, Юлия  – Вы  настоящая команда «АССОВ»!»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«Хотелось бы отметить высокий профессионализм специалистов. То, как был подготовлен, организован и проведен дистанционный курс, заслуживает высокой оценки. За относительно небольшой отрезок времени слушатели получили огромный объем информации, а также имели возможность послушать и пообщаться с профессионалами в отдельных направлениях. Методический материал носит прикладной характер и уже используется нами в практической деятельности».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000080"/>
          <w:sz w:val="24"/>
          <w:szCs w:val="24"/>
        </w:rPr>
        <w:t>Каковы Ваши планы по применению полученных знани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Для развития услуг своей организации/Добровольческого центра (кому, каких услуг?)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Большинство участников заявили, что полученные знания помогут им поднять на новый уровень качество и расширить спектр предоставляемых услуг, повысить компетентность своих сотрудников, координаторов и добровольцев. Некоторых заинтересовала идея привлечения к добровольному труду пожилых людей. У слушателей появилась уверенность в своих силах, а именно в возможности создания и координирования добровольческих центров в своих регионах.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Для обучения других людей (кого учить, для чего, в какой форме?).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Слушатели намерены проводить обучающие мероприятия для добровольцев, координаторов, сотрудников и представителей различных СО НКО, представителей молодёжной и социальной политике, образования (средние, специальные и высшие заведения) – учащихся и преподавательский состав в форме лекций, тренингов, мастер-классов, добровольческих слётов и лагерей. Цели – повышение качества услуг, налаживание взаимодействия всех секторов, формирование добровольческой баз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  <w:t>Для реализации своей социальной идеи, разработки и осуществления нового социального добровольческого проекта, программы (какова  его цель?)</w:t>
      </w:r>
    </w:p>
    <w:p>
      <w:pPr>
        <w:pStyle w:val="2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Создание единой сети НКО на территории Нижегородской области;</w:t>
      </w:r>
    </w:p>
    <w:p>
      <w:pPr>
        <w:pStyle w:val="2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Открытие дополнительных ДЦ на территории области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После объединения добровольческих инициатив, созданных на базе студенческих заведений, обратить внимание на такие организация в Северо-западном регионе;</w:t>
      </w:r>
    </w:p>
    <w:p>
      <w:pPr>
        <w:pStyle w:val="2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Безусловно, в организации много идей по осуществлению новых социальных добровольческих проектов. Самое активное время для их реализации в нашей организации – это время проведения фестиваля добрых дел «Добрый Краснодар», который проходит с конца сентября по начало декабря. Этот год не будет исключением. Обычно у нас проводятся очень разнообразные проекты, направленные на помощь детям с ограниченными возможностями, сиротам, людям старшего поколения, бездомным животным, на поддержание чистоты в городе, а также различные культурологические проекты;</w:t>
      </w:r>
    </w:p>
    <w:p>
      <w:pPr>
        <w:pStyle w:val="2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Социальный добровольческий проект, который я хочу координировать, будет направлен на организацию в Краснодаре студенческого добровольческого движения в поддержку детей с ограниченными  возможностями;</w:t>
      </w:r>
    </w:p>
    <w:p>
      <w:pPr>
        <w:pStyle w:val="2"/>
        <w:numPr>
          <w:ilvl w:val="0"/>
          <w:numId w:val="1"/>
        </w:numPr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Буду создавать профессиональный комплексный добровольческий центр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Планирую применить полученную и осознанную информацию в проекте создания молодежного, социального театра (одна городская площадка и три школьные площадки)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Для реализации проекта «Добровольцем быть модно». Цель проекта «Укрепление и поддержка добровольческого движения на местном уровне».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000080"/>
          <w:sz w:val="24"/>
          <w:szCs w:val="24"/>
        </w:rPr>
        <w:t>Приходилось ли Вам ранее принимать участие в стажировках по тематике добровольчества? В какой программе, организации?</w:t>
      </w:r>
    </w:p>
    <w:p>
      <w:pPr>
        <w:pStyle w:val="2"/>
        <w:ind w:firstLine="709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  <w:t>4 чел. имеют опыт участия в стажировках (Москва – Детский Фонд «Виктория», Фонд «Созидание», Санкт-Петербург – Благотворительное общество «Невский Ангел»).</w:t>
      </w:r>
    </w:p>
    <w:sectPr>
      <w:headerReference w:type="default" r:id="rId2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1:00Z</dcterms:created>
  <dc:creator>Светлана</dc:creator>
  <dc:description/>
  <cp:keywords/>
  <dc:language>en-US</dc:language>
  <cp:lastModifiedBy>Светлана</cp:lastModifiedBy>
  <dcterms:modified xsi:type="dcterms:W3CDTF">2013-04-23T08:35:00Z</dcterms:modified>
  <cp:revision>7</cp:revision>
  <dc:subject/>
  <dc:title>                </dc:title>
</cp:coreProperties>
</file>